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Noviembre 4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d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RONALD GOM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ronaldgomezr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lid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2.6pt;margin-top:1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5.15pt;margin-top:2.0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5.15pt;margin-top:2.4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5.15pt;margin-top:2.1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80.15pt;margin-top:9.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80.15pt;margin-top:9.0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4pt;margin-top:0.8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4pt;margin-top:0.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51.9pt;margin-top:0.9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AMIENTA QUE POSIBILITA EL DESARROLLO DE LA CREATIVIDAD E IMAGINACION EN QUIEN LAS UTILIC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11:00Z</dcterms:created>
  <dc:creator>USUARIO</dc:creator>
  <dc:description/>
  <cp:keywords/>
  <dc:language>en-US</dc:language>
  <cp:lastModifiedBy>ESTUDIANTE</cp:lastModifiedBy>
  <cp:lastPrinted>2010-06-07T11:28:00Z</cp:lastPrinted>
  <dcterms:modified xsi:type="dcterms:W3CDTF">2010-11-08T21:26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